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emen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für Finanzen</w:t>
      </w:r>
    </w:p>
    <w:p>
      <w:pPr>
        <w:pStyle w:val="Normal"/>
        <w:rPr/>
      </w:pPr>
      <w:r>
        <w:rPr/>
        <w:t>33-15</w:t>
      </w:r>
    </w:p>
    <w:p>
      <w:pPr>
        <w:pStyle w:val="Normal"/>
        <w:rPr/>
      </w:pPr>
      <w:r>
        <w:rPr/>
        <w:t>Doventorscontrescarpe 172 C</w:t>
      </w:r>
    </w:p>
    <w:p>
      <w:pPr>
        <w:pStyle w:val="Normal"/>
        <w:rPr/>
      </w:pPr>
      <w:r>
        <w:rPr/>
        <w:t>28195 Br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chlussprüfung für Hauswirtschafter/Hauswirtschafterinnen</w:t>
      </w:r>
    </w:p>
    <w:p>
      <w:pPr>
        <w:pStyle w:val="Normal"/>
        <w:rPr/>
      </w:pPr>
      <w:r>
        <w:rPr/>
        <w:t>Praktische Prüfungsaufgabe im Einsatzgebi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 und Geburtsdatum des Prüfungskandid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ildungsbetrieb/Weiterbildungsträ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rpunk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4861326"/>
            <w:bookmarkStart w:id="1" w:name="__Fieldmark__0_36748613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roßhausha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74861326"/>
            <w:bookmarkStart w:id="3" w:name="__Fieldmark__1_36748613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ivathausha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ufgabe wurde erstellt von</w:t>
            </w:r>
          </w:p>
          <w:p>
            <w:pPr>
              <w:pStyle w:val="Normal"/>
              <w:rPr/>
            </w:pPr>
            <w:r>
              <w:rPr/>
              <w:t>(Bitte Name und Telefonnumm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an dem die Prüfung durchgeführt werden soll (bitte genaue Adres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prechpartner im Betrieb für den Prüfungsausschuss (Bitte Name und Telefonnumm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Unterschrift</w:t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Aufgabe 1</w:t>
      </w:r>
    </w:p>
    <w:p>
      <w:pPr>
        <w:pStyle w:val="Normal"/>
        <w:jc w:val="center"/>
        <w:rPr/>
      </w:pPr>
      <w:r>
        <w:rPr>
          <w:b/>
          <w:sz w:val="24"/>
        </w:rPr>
        <w:t>im Einsatzgebiet für den anerkannten Ausbildungsberuf</w:t>
      </w:r>
      <w:r>
        <w:rPr>
          <w:sz w:val="24"/>
        </w:rPr>
        <w:t xml:space="preserve"> </w:t>
      </w:r>
      <w:r>
        <w:rPr>
          <w:b/>
          <w:sz w:val="24"/>
        </w:rPr>
        <w:t>„Hauswirtschafter/Hauswirtschafterin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eispiel einer Prüfungsaufgabe aus dem Bereich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ulierung einer betrieblichen Situati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ulierung eines Arbeitsauftrages als abprüfbare Handlung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üfungsdauer inkl. Prüfungsgespräch 180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olgende Bereiche sind nach der Ausbildungsverordnung zu berücksichtigen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triebsspezifische Produkt- und Dienstleistungsangebote</w:t>
      </w:r>
    </w:p>
    <w:p>
      <w:pPr>
        <w:pStyle w:val="Normal"/>
        <w:numPr>
          <w:ilvl w:val="0"/>
          <w:numId w:val="5"/>
        </w:numPr>
        <w:rPr/>
      </w:pPr>
      <w:r>
        <w:rPr/>
        <w:t>Kundenorientierung und Marketing</w:t>
      </w:r>
    </w:p>
    <w:p>
      <w:pPr>
        <w:pStyle w:val="Normal"/>
        <w:numPr>
          <w:ilvl w:val="0"/>
          <w:numId w:val="5"/>
        </w:numPr>
        <w:rPr/>
      </w:pPr>
      <w:r>
        <w:rPr/>
        <w:t>Spezifische Betriebsräume und Betriebseinrich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i der Durchführung der Aufgabe überwiegt:</w:t>
        <w:br/>
      </w:r>
    </w:p>
    <w:p>
      <w:pPr>
        <w:pStyle w:val="Normal"/>
        <w:ind w:left="284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74861326"/>
      <w:bookmarkStart w:id="5" w:name="__Fieldmark__2_3674861326"/>
      <w:bookmarkEnd w:id="5"/>
      <w:r>
        <w:rPr/>
      </w:r>
      <w:r>
        <w:rPr/>
        <w:fldChar w:fldCharType="end"/>
      </w:r>
      <w:r>
        <w:rPr/>
        <w:t xml:space="preserve"> Versorgungsleistungen</w:t>
      </w:r>
    </w:p>
    <w:p>
      <w:pPr>
        <w:pStyle w:val="Normal"/>
        <w:ind w:left="284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74861326"/>
      <w:bookmarkStart w:id="7" w:name="__Fieldmark__3_3674861326"/>
      <w:bookmarkEnd w:id="7"/>
      <w:r>
        <w:rPr/>
      </w:r>
      <w:r>
        <w:rPr/>
        <w:fldChar w:fldCharType="end"/>
      </w:r>
      <w:r>
        <w:rPr/>
        <w:t xml:space="preserve"> Betreuungsleis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rforderliche Schlüsselqualifikation, Schwerpunkte </w:t>
        <w:br/>
      </w:r>
      <w:r>
        <w:rPr>
          <w:b/>
          <w:sz w:val="20"/>
        </w:rPr>
        <w:t>(für den Betrieb nur als Information; muss nicht ausgefüllt werden))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4_3674861326"/>
      <w:bookmarkStart w:id="9" w:name="__Fieldmark__4_3674861326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Problemlösefähigkeit und Kreativitä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0" w:name="__Fieldmark__5_3674861326"/>
      <w:bookmarkStart w:id="11" w:name="__Fieldmark__5_3674861326"/>
      <w:bookmarkEnd w:id="1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Kommunikations- und Kooperationsfähigkei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2" w:name="__Fieldmark__6_3674861326"/>
      <w:bookmarkStart w:id="13" w:name="__Fieldmark__6_3674861326"/>
      <w:bookmarkEnd w:id="1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Lern- und Denkfähigkei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" w:name="__Fieldmark__7_3674861326"/>
      <w:bookmarkStart w:id="15" w:name="__Fieldmark__7_3674861326"/>
      <w:bookmarkEnd w:id="1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Bewertungs- und Begründungsfähigkei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6" w:name="__Fieldmark__8_3674861326"/>
      <w:bookmarkStart w:id="17" w:name="__Fieldmark__8_3674861326"/>
      <w:bookmarkEnd w:id="1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Verantwortungsfähigkeit</w:t>
      </w:r>
    </w:p>
    <w:p>
      <w:pPr>
        <w:pStyle w:val="Heading1"/>
        <w:ind w:left="36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74861326"/>
      <w:bookmarkStart w:id="19" w:name="__Fieldmark__9_3674861326"/>
      <w:bookmarkEnd w:id="19"/>
      <w:r>
        <w:rPr/>
      </w:r>
      <w:r>
        <w:rPr/>
        <w:fldChar w:fldCharType="end"/>
      </w:r>
      <w:r>
        <w:rPr/>
        <w:t xml:space="preserve"> Selbständigkeit und Leistungsfähigke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usführungen zur Prüfungsaufgab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sauftrag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wendige Informationen für den Prüf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wendige Informationen für die Prü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orderungen an den Prüfungsor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artungen der Prüf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gedanke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Aufgabe 2</w:t>
      </w:r>
    </w:p>
    <w:p>
      <w:pPr>
        <w:pStyle w:val="Normal"/>
        <w:jc w:val="center"/>
        <w:rPr/>
      </w:pPr>
      <w:r>
        <w:rPr>
          <w:b/>
          <w:sz w:val="24"/>
        </w:rPr>
        <w:t>im Einsatzgebiet für den anerkannten Ausbildungsberuf</w:t>
      </w:r>
      <w:r>
        <w:rPr>
          <w:sz w:val="24"/>
        </w:rPr>
        <w:t xml:space="preserve"> </w:t>
      </w:r>
      <w:r>
        <w:rPr>
          <w:b/>
          <w:sz w:val="24"/>
        </w:rPr>
        <w:t>„Hauswirtschafter/Hauswirtschafterin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eispiel einer Prüfungsaufgabe aus dem Bereich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ulierung einer betrieblichen Situati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ulierung eines Arbeitsauftrages als abprüfbare Handlung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üfungsdauer inkl. Prüfungsgespräch 180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lgende Bereiche sind nach der Ausbildungsverordnung zu berücksichtigen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triebsspezifische Produkt- und Dienstleistungsangebote</w:t>
      </w:r>
    </w:p>
    <w:p>
      <w:pPr>
        <w:pStyle w:val="Normal"/>
        <w:numPr>
          <w:ilvl w:val="0"/>
          <w:numId w:val="5"/>
        </w:numPr>
        <w:rPr/>
      </w:pPr>
      <w:r>
        <w:rPr/>
        <w:t>Kundenorientierung und Marketing</w:t>
      </w:r>
    </w:p>
    <w:p>
      <w:pPr>
        <w:pStyle w:val="Normal"/>
        <w:numPr>
          <w:ilvl w:val="0"/>
          <w:numId w:val="5"/>
        </w:numPr>
        <w:rPr/>
      </w:pPr>
      <w:r>
        <w:rPr/>
        <w:t>Spezifische Betriebsräume und Betriebseinrich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i der Durchführung der Aufgabe überwiegt:</w:t>
        <w:br/>
      </w:r>
    </w:p>
    <w:p>
      <w:pPr>
        <w:pStyle w:val="Normal"/>
        <w:ind w:left="284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74861326"/>
      <w:bookmarkStart w:id="21" w:name="__Fieldmark__10_3674861326"/>
      <w:bookmarkEnd w:id="21"/>
      <w:r>
        <w:rPr/>
      </w:r>
      <w:r>
        <w:rPr/>
        <w:fldChar w:fldCharType="end"/>
      </w:r>
      <w:r>
        <w:rPr/>
        <w:t xml:space="preserve"> Versorgungsleistungen</w:t>
      </w:r>
    </w:p>
    <w:p>
      <w:pPr>
        <w:pStyle w:val="Normal"/>
        <w:ind w:left="284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74861326"/>
      <w:bookmarkStart w:id="23" w:name="__Fieldmark__11_3674861326"/>
      <w:bookmarkEnd w:id="23"/>
      <w:r>
        <w:rPr/>
      </w:r>
      <w:r>
        <w:rPr/>
        <w:fldChar w:fldCharType="end"/>
      </w:r>
      <w:r>
        <w:rPr/>
        <w:t xml:space="preserve"> Betreuungsleis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rforderliche Schlüsselqualifikation, Schwerpunkte </w:t>
        <w:br/>
      </w:r>
      <w:r>
        <w:rPr>
          <w:b/>
          <w:sz w:val="20"/>
        </w:rPr>
        <w:t>(für den Betrieb nur als Information; muss nicht ausgefüllt werden))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12_3674861326"/>
      <w:bookmarkStart w:id="25" w:name="__Fieldmark__12_3674861326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Problemlösefähigkeit und Kreativitä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6" w:name="__Fieldmark__13_3674861326"/>
      <w:bookmarkStart w:id="27" w:name="__Fieldmark__13_3674861326"/>
      <w:bookmarkEnd w:id="2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Kommunikations- und Kooperationsfähigkei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8" w:name="__Fieldmark__14_3674861326"/>
      <w:bookmarkStart w:id="29" w:name="__Fieldmark__14_3674861326"/>
      <w:bookmarkEnd w:id="2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Lern- und Denkfähigkei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0" w:name="__Fieldmark__15_3674861326"/>
      <w:bookmarkStart w:id="31" w:name="__Fieldmark__15_3674861326"/>
      <w:bookmarkEnd w:id="3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Bewertungs- und Begründungsfähigkeit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2" w:name="__Fieldmark__16_3674861326"/>
      <w:bookmarkStart w:id="33" w:name="__Fieldmark__16_3674861326"/>
      <w:bookmarkEnd w:id="3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Verantwortungsfähigkeit</w:t>
      </w:r>
    </w:p>
    <w:p>
      <w:pPr>
        <w:pStyle w:val="Heading1"/>
        <w:ind w:left="36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74861326"/>
      <w:bookmarkStart w:id="35" w:name="__Fieldmark__17_3674861326"/>
      <w:bookmarkEnd w:id="35"/>
      <w:r>
        <w:rPr/>
      </w:r>
      <w:r>
        <w:rPr/>
        <w:fldChar w:fldCharType="end"/>
      </w:r>
      <w:r>
        <w:rPr/>
        <w:t xml:space="preserve"> Selbständigkeit und Leistungsfähigke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usführungen zur Prüfungsaufgab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sauftrag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wendige Informationen für den Prüf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wendige Informationen für die Prü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orderungen an den Prüfungsor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artungen der Prüf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gedanke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12:00Z</dcterms:created>
  <dc:creator>bwoitalla</dc:creator>
  <dc:description/>
  <dc:language>en-US</dc:language>
  <cp:lastModifiedBy>sbayer</cp:lastModifiedBy>
  <cp:lastPrinted>2005-09-19T13:29:00Z</cp:lastPrinted>
  <dcterms:modified xsi:type="dcterms:W3CDTF">2006-10-23T14:12:00Z</dcterms:modified>
  <cp:revision>2</cp:revision>
  <dc:subject/>
  <dc:title>Bremen, ______________</dc:title>
</cp:coreProperties>
</file>